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nnex A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Do you intend to submit an access agreement for 2012-13?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complete this pro forma and return it to us at </w:t>
      </w:r>
      <w:r>
        <w:rPr>
          <w:rFonts w:eastAsia="Times New Roman"/>
          <w:b/>
        </w:rPr>
        <w:t>accessagreements@offa.org.uk</w:t>
      </w:r>
      <w:r>
        <w:rPr>
          <w:rFonts w:eastAsia="Times New Roman"/>
        </w:rPr>
        <w:t xml:space="preserve"> by </w:t>
      </w:r>
      <w:r>
        <w:rPr>
          <w:rFonts w:eastAsia="Times New Roman"/>
          <w:b/>
        </w:rPr>
        <w:t>31 March 2011</w:t>
      </w:r>
      <w:r>
        <w:rPr>
          <w:rFonts w:eastAsia="Times New Roman"/>
        </w:rPr>
        <w:t>. This is not binding, but it will help us in our plannin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Institution nam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tion: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elephon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 you intend to submit an access agreement for 2012-13? (Yes/no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hat is the highest fee you are likely to charge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re you likely to vary your fees (e.g. by course type or subject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a. If yes,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 xml:space="preserve">what is your likely fee range?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hat is your average (mean) fee per student likely to be, approximately? (Note: in calculating this, you should include fees up and including the basic fee of £6,000 as well as fees above the basic level.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0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1:00Z</dcterms:created>
  <dc:creator>smithri</dc:creator>
  <dc:description/>
  <cp:keywords/>
  <dc:language>en-US</dc:language>
  <cp:lastModifiedBy>smithri</cp:lastModifiedBy>
  <cp:lastPrinted>2003-10-09T15:03:00Z</cp:lastPrinted>
  <dcterms:modified xsi:type="dcterms:W3CDTF">2011-03-09T16:21:00Z</dcterms:modified>
  <cp:revision>2</cp:revision>
  <dc:subject/>
  <dc:title/>
</cp:coreProperties>
</file>